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5</w:t>
      </w:r>
    </w:p>
    <w:p>
      <w:pPr>
        <w:pStyle w:val="Normal"/>
        <w:spacing w:lineRule="auto" w:line="240" w:before="0" w:after="0"/>
        <w:ind w:left="5664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</w:t>
      </w:r>
    </w:p>
    <w:p>
      <w:pPr>
        <w:pStyle w:val="Normal"/>
        <w:spacing w:lineRule="auto" w:line="240" w:before="0" w:after="0"/>
        <w:ind w:left="5664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агентства по делам государственной службы</w:t>
      </w:r>
    </w:p>
    <w:p>
      <w:pPr>
        <w:pStyle w:val="Normal"/>
        <w:spacing w:lineRule="auto" w:line="240" w:before="0" w:after="0"/>
        <w:ind w:left="5664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естного самоуправления </w:t>
      </w:r>
    </w:p>
    <w:p>
      <w:pPr>
        <w:pStyle w:val="Normal"/>
        <w:spacing w:lineRule="auto" w:line="240" w:before="0" w:after="0"/>
        <w:ind w:left="5664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абинете Министров </w:t>
      </w:r>
    </w:p>
    <w:p>
      <w:pPr>
        <w:pStyle w:val="Normal"/>
        <w:spacing w:lineRule="auto" w:line="240" w:before="0" w:after="0"/>
        <w:ind w:left="5664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ыргызской Республики </w:t>
      </w:r>
    </w:p>
    <w:p>
      <w:pPr>
        <w:pStyle w:val="Normal"/>
        <w:spacing w:lineRule="auto" w:line="240" w:before="0" w:after="0"/>
        <w:ind w:left="5664"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7 февраля 2023 года </w:t>
      </w:r>
    </w:p>
    <w:p>
      <w:pPr>
        <w:pStyle w:val="Normal"/>
        <w:spacing w:lineRule="auto" w:line="240" w:before="0" w:after="0"/>
        <w:ind w:left="5664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</w:t>
      </w:r>
    </w:p>
    <w:p>
      <w:pPr>
        <w:pStyle w:val="Style17"/>
        <w:ind w:left="424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е по вопросам административно-территориального                    устройств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я развития местного самоуправ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Задачи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Функции 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Права</w:t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Структура </w:t>
      </w:r>
    </w:p>
    <w:p>
      <w:pPr>
        <w:pStyle w:val="Style17"/>
        <w:spacing w:before="0" w:after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Ответственность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равовые и организационные основы деятельности от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административно-территориального устройства управления развития местного самоуправления (далее – отдел) Государственного агентства по делам государственной службы и местного самоуправления при Кабинете Министров Кыргызской Республики (далее - Агентство), его взаимодействие со структурными и территориальными подразделениями.</w:t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тдел является структурным подразделением Управления развития местного самоуправления (далее – Управление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 осуществляет свою деятельность, под непосредственным руководством директора, также непосредственным курирующим заместителем директора и начальника Управ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 в своей деятельности руководствуется Конституцией Кыргызской Республики, законами Кыргызской Республики, иными нормативными правовыми актами и настоящим положение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тдел осуществляет свою деятельность в тесном взаимодействии </w:t>
      </w:r>
      <w:bookmarkStart w:id="0" w:name="_Hlk125130082"/>
      <w:r>
        <w:rPr>
          <w:rFonts w:cs="Times New Roman" w:ascii="Times New Roman" w:hAnsi="Times New Roman"/>
          <w:sz w:val="28"/>
          <w:szCs w:val="28"/>
        </w:rPr>
        <w:t>со структурными и территориальными подразделениям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1" w:name="_Hlk125130104"/>
      <w:r>
        <w:rPr>
          <w:rFonts w:cs="Times New Roman" w:ascii="Times New Roman" w:hAnsi="Times New Roman"/>
          <w:sz w:val="28"/>
          <w:szCs w:val="28"/>
        </w:rPr>
        <w:t>а также по поручению руководства с государственными органами и органами местного самоуправления, гражданским и экспертным сообществом.</w:t>
      </w:r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 Задачами отдела являю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функции Агентства по разработке и внесению предложений по совершенствованию административно-территориального устройства Кыргызской Республик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работы по отнесению к категории айыла (села) населенных пунктов, по отнесению айылных аймаков к категории города;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переименованию, наименованию административно-территориальных и территориальных единиц;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деятельности Межведомственной комиссии по рассмотрению вопросов административно-территориального устройства и географических названий при Кабинете Министров Кыргызской Республи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несение предложений по вопросу административно-территориальной реформы;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органам местного самоуправления в реализации их полномочий и функций по вопросам административно-территориального устройства, географических названий, административно-территориальной реформы, предусмотренных в законодательстве Кыргызской Республики, оказание им консультативной, методической и информационной помощи по этим вопросам;</w:t>
      </w:r>
      <w:bookmarkStart w:id="2" w:name="bookmark19"/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Указов Президента Кыргызской Республики, постановлений Кабинета Министров Кыргызской Республики по вопросам административно-территориальной реформы и географическим названиям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и внесение предложений при разработке проектов Национальной программы (стратегий) развития регионов Кыргызской Республик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747" w:leader="none"/>
        </w:tabs>
        <w:spacing w:lineRule="auto" w:line="240" w:before="0" w:after="299"/>
        <w:ind w:hanging="0"/>
        <w:jc w:val="center"/>
        <w:rPr/>
      </w:pPr>
      <w:r>
        <w:rPr/>
        <w:t>3. Функции</w:t>
      </w:r>
      <w:bookmarkEnd w:id="2"/>
      <w:r>
        <w:rPr/>
        <w:t xml:space="preserve"> Отдел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6.  Отдел выполняет следующие фун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ет базу данных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-территориальному устройству республики и обеспечивает ее оперативное обнов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сводную информацию по вопросам АТУ, разрабатывает и вносит предложения по совершенствованию АТУ на рассмотрение руководства Агентства, в Кабинет Министров Кыргызской Республ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аботу по организации и проведению заседаний Межведомственной комиссии по рассмотрению вопросов административно-территориального устройства и географических названий при Кабинете Министров Кыргызской Республик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едварительное рассмотрение документов, поступивших на рассмотрение Межведомственной комиссии по рассмотрению вопросов административно-территориального устройства и географических названий при Кабинете Министров Кыргызской Республик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проекты решений Межведомственной комиссии по рассмотрению вопросов административно-территориального устройства и географических названий при Кабинете Министров Кыргызской Республик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ле положительного заключения Межведомственной комиссии по рассмотрению вопросов административно-территориального устройства и географических названий при Кабинете Министров Кыргызской Республики проводится работа по подготов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в Законов Кыргызской Республики, постановлений Кабинета Министров Кыргызской Республики по наименованию, переименованию населенных пунктов и других географических объектов, по отнесению населенных пунктов к категории села (города), по вопросам административно-территориальной реформы и других вопросов А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работу по приведению в соответствие названий административно-территориальных единиц, включенных с СОАТЕ, на государственном и официальном язы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заявления, обращения органов местного самоуправления, государственных органов, других юридических и физических лиц по вопросам АТУ и географическим названиям,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 совместную работу по вопросам АТУ и географических названий с соответствующими министерствами и ведомствами, Национальным статистическим комитетом Кыргызской Республики, Академией наук Кыргызской Республики, а также с другими научными  институтами и общественными организациями;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- разрабатывает проекты нормативных правовых актов и других документов по вопросам АТУ и географических наз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мониторинг состояния исполнения органами местного самоуправления законодательства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-территориального устрой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23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7. Отдел имеет прав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запрашивать и получать от структурных подразделений Агентства, органов исполнительной власти Кыргызской Республики, органов местного самоуправления и иных организаций сведения и материалы, необходимые для выполнения функций, определенных настоящим Положение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овать в пределах своей компетенции со структурными подразделениями Агентства, с органами государственной власти, предприятиями, учреждениями, организациями, общественными организациями и населением, а также с физическими лицами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в установленном порядке совещания по вопросам, входящим в компетенцию отдела для органов местного самоуправления, с привлечением руководителей и специалистов структурных подразделений Агентства, органов исполнительной власти, органов местного самоуправления и иных организаций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межведомственные комиссии, рабочие группы по вопросам, входящим к компетенции отдела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частие на сессиях местных кенешей, заседаниях коллегий мэрий городов и других проводимых мероприятиях в качестве представителя Агентства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руководству Управления и Агентства предложения по вопросам, входящим к компетенции отдела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уктура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дел состоит из заведующего отделом, главного специалиста, ведущего специалиста и специалиста, назначаемых на должность и освобождаемых от должности директором Агентства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Заведующий отделом руководит деятельностью отдела и представляет отдел в отношениях с руководством Агентства, другими государственными органами и органами местного самоуправления, общественными организациями и гражданами, несет персональную ответственность за выполнение возложенных на отдел задач и функций, состояние трудовой дисциплины в отдел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>Распределение обязанностей между сотрудниками осуществляется заведующим отдело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  <w:tab/>
        <w:t>Работа с документами в отделе осуществляется в соответствии              с Типовой инструкцией по делопроизводству в Кыргызской Республике                 и Регламентом работы Агентств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  <w:t>Материальное обеспечение и социальная защита сотрудников отдела осуществляется в соответствии с Законом Кыргызской Республики «О государственной службе и муниципальной службе» и иными нормативными правовыми актами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тветственность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  <w:tab/>
        <w:t>Сотрудник отдела несет ответственность, установленную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  <w:tab/>
        <w:t>За неисполнение или ненадлежащее исполнение своих обязанностей на сотрудника отдела могут налагаться дисциплинарные взыска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  <w:tab/>
        <w:t>Порядок применения и обжалования дисциплинарных взысканий, административной, материальной и уголовной ответственности устанавливается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  <w:tab/>
        <w:t>Сотрудник отдела, в случае сомнения в правомерности полученного им для исполнения распоряжения, обязан в письменной форме незамедлительно сообщить об этом своему непосредственному руководителю, руководителю, издавшему распоряжение, и вышестоящему руководителю. Если вышестоящий руководитель, а в его отсутствие руководитель, издавший распоряжение, в письменной форме подтверждает указанное распоряжение, государственный служащий обязан его исполнить, за исключением случаев, когда его исполнение является административно либо уголовно наказуемым деяние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</w:t>
        <w:tab/>
        <w:t>Сотрудник отдела несет предусмотренную законодательством ответственность за действия или бездействие, ведущие к нарушению прав и законных интересов граждан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</w:t>
        <w:tab/>
        <w:t>Сотрудник отдела несет ответственность за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и эффективность свое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еспечение выполнения своих функциональных обязанностей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Кодекса этики государственных и муниципальных служащих Кыргызской Республики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kTekst"/>
        <w:spacing w:lineRule="auto" w:line="240" w:before="0" w:after="6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fldChar w:fldCharType="begin"/>
    </w:r>
    <w:r>
      <w:rPr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Cs w:val="24"/>
        <w:rFonts w:cs="Times New Roman" w:ascii="Times New Roman" w:hAnsi="Times New Roman"/>
        <w:color w:val="000000"/>
      </w:rPr>
      <w:fldChar w:fldCharType="separate"/>
    </w:r>
    <w:r>
      <w:rPr>
        <w:szCs w:val="24"/>
        <w:rFonts w:cs="Times New Roman" w:ascii="Times New Roman" w:hAnsi="Times New Roman"/>
        <w:color w:val="000000"/>
      </w:rPr>
      <w:t>5</w:t>
    </w:r>
    <w:r>
      <w:rPr>
        <w:szCs w:val="24"/>
        <w:rFonts w:cs="Times New Roman" w:ascii="Times New Roman" w:hAnsi="Times New Roman"/>
        <w:color w:val="000000"/>
      </w:rPr>
      <w:fldChar w:fldCharType="end"/>
    </w:r>
  </w:p>
  <w:p>
    <w:pPr>
      <w:pStyle w:val="Normal"/>
      <w:spacing w:before="0" w:after="160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70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780" w:after="0"/>
      <w:ind w:hanging="202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7:00Z</dcterms:created>
  <dc:creator>User8</dc:creator>
  <dc:description/>
  <cp:keywords/>
  <dc:language>en-US</dc:language>
  <cp:lastModifiedBy>Merim Kazybekova</cp:lastModifiedBy>
  <cp:lastPrinted>2023-07-18T11:21:00Z</cp:lastPrinted>
  <dcterms:modified xsi:type="dcterms:W3CDTF">2023-07-18T05:22:00Z</dcterms:modified>
  <cp:revision>25</cp:revision>
  <dc:subject/>
  <dc:title/>
</cp:coreProperties>
</file>