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УКАЗ ПРЕЗИДЕНТА КЫРГЫЗСКОЙ РЕСПУБЛИКИ</w:t>
      </w:r>
    </w:p>
    <w:p>
      <w:pPr>
        <w:pStyle w:val="TkRekvizit"/>
        <w:rPr/>
      </w:pPr>
      <w:r>
        <w:rPr/>
        <w:t>г.Бишкек, от 6 сентября 2024 года УП № 256</w:t>
      </w:r>
    </w:p>
    <w:p>
      <w:pPr>
        <w:pStyle w:val="TkNazvanie"/>
        <w:rPr/>
      </w:pPr>
      <w:r>
        <w:rPr/>
        <w:t>О роспуске местных кенешей Кыргызской Республики и назначении выборов депутатов местных кенешей Кыргызской Республики</w:t>
      </w:r>
    </w:p>
    <w:p>
      <w:pPr>
        <w:pStyle w:val="TkTekst"/>
        <w:rPr/>
      </w:pPr>
      <w:r>
        <w:rPr/>
        <w:t>В целях реализации Закона Кыргызской Республики "Об административно-территориальных единицах на уровне айылных аймаков и городов Кыргызской Республики", части 3 статьи 42 Закона Кыргызской Республики "О местной государственной администрации и органах местного самоуправления", части 2 статьи 15 Закона Кыргызской Республики "О внесении изменений в некоторые законодательные акты Кыргызской Республики в рамках административно-территориальной реформы", в связи с изменением границ соответствующих территориальных единиц, влекущих реорганизацию, а также изменением общей структуры административно-территориального устройства на уровне айылных аймаков и городов Кыргызской Республики, руководствуясь пунктом 3 части 2 статьи 70 Конституции Кыргызской Республики, частью 1 статьи 48 Закона Кыргызской Республики "О выборах депутатов местных кенешей", постановляю:</w:t>
      </w:r>
    </w:p>
    <w:p>
      <w:pPr>
        <w:pStyle w:val="TkTekst"/>
        <w:rPr/>
      </w:pPr>
      <w:r>
        <w:rPr/>
        <w:t>1. Распустить местные кенеши городов Бишкек и Ош, а также Баткенской, Джалал-Абадской, Иссык-Кульской, Нарынской, Ошской, Таласской и Чуйской областей Кыргызской Республики согласно приложению 1.</w:t>
      </w:r>
    </w:p>
    <w:p>
      <w:pPr>
        <w:pStyle w:val="TkTekst"/>
        <w:rPr/>
      </w:pPr>
      <w:r>
        <w:rPr/>
        <w:t>2. Назначить выборы депутатов местных кенешей городов Бишкек и Ош, а также Баткенской, Джалал-Абадской, Иссык-Кульской, Нарынской, Ошской, Таласской и Чуйской областей Кыргызской Республики на 17 ноября 2024 года согласно приложению 2.</w:t>
      </w:r>
    </w:p>
    <w:p>
      <w:pPr>
        <w:pStyle w:val="TkTekst"/>
        <w:rPr/>
      </w:pPr>
      <w:r>
        <w:rPr/>
        <w:t>3. Выборы депутатов местных кенешей Баткенского и Лейлекского районов, городов Баткен и Сулюкта Баткенской области Кыргызской Республики провести с учетом законодательного регулирования изменений в рамках административно-территориальной реформы.</w:t>
      </w:r>
    </w:p>
    <w:p>
      <w:pPr>
        <w:pStyle w:val="TkTekst"/>
        <w:rPr/>
      </w:pPr>
      <w:r>
        <w:rPr/>
        <w:t>4. Определить днем начала избирательных действий 17 сентября 2024 года.</w:t>
      </w:r>
    </w:p>
    <w:p>
      <w:pPr>
        <w:pStyle w:val="TkTekst"/>
        <w:rPr/>
      </w:pPr>
      <w:r>
        <w:rPr/>
        <w:t>5. Центральной комиссии по выборам и проведению референдумов Кыргызской Республики:</w:t>
      </w:r>
    </w:p>
    <w:p>
      <w:pPr>
        <w:pStyle w:val="TkTekst"/>
        <w:rPr/>
      </w:pPr>
      <w:r>
        <w:rPr/>
        <w:t>- организовать проведение выборов в вышеназванные представительные органы местного самоуправления в соответствии с законодательством Кыргызской Республики;</w:t>
      </w:r>
    </w:p>
    <w:p>
      <w:pPr>
        <w:pStyle w:val="TkTekst"/>
        <w:rPr/>
      </w:pPr>
      <w:r>
        <w:rPr/>
        <w:t>- применить дистанционное голосование на выборах депутатов местных кенешей.</w:t>
      </w:r>
    </w:p>
    <w:p>
      <w:pPr>
        <w:pStyle w:val="TkTekst"/>
        <w:rPr/>
      </w:pPr>
      <w:r>
        <w:rPr/>
        <w:t>6. Кабинету Министров Кыргызской Республики:</w:t>
      </w:r>
    </w:p>
    <w:p>
      <w:pPr>
        <w:pStyle w:val="TkTekst"/>
        <w:rPr/>
      </w:pPr>
      <w:r>
        <w:rPr/>
        <w:t>- выделить необходимые финансовые средства для проведения выборов согласно смете расходов Центральной комиссии по выборам и проведению референдумов Кыргызской Республики;</w:t>
      </w:r>
    </w:p>
    <w:p>
      <w:pPr>
        <w:pStyle w:val="TkTekst"/>
        <w:rPr/>
      </w:pPr>
      <w:r>
        <w:rPr/>
        <w:t>- в период подготовки и проведения выборов принять меры по обеспечению законности, прав и свобод граждан, охране общественного порядка;</w:t>
      </w:r>
    </w:p>
    <w:p>
      <w:pPr>
        <w:pStyle w:val="TkTekst"/>
        <w:rPr/>
      </w:pPr>
      <w:r>
        <w:rPr/>
        <w:t>- принять меры по уточнению данных Единого государственного реестра населения для формирования на его основе точных списков избирателей;</w:t>
      </w:r>
    </w:p>
    <w:p>
      <w:pPr>
        <w:pStyle w:val="TkTekst"/>
        <w:rPr/>
      </w:pPr>
      <w:r>
        <w:rPr/>
        <w:t>- принять меры по совершенствованию программ идентификации избирателей согласно решениям Центральной комиссии по выборам и проведению референдумов Кыргызской Республики;</w:t>
      </w:r>
    </w:p>
    <w:p>
      <w:pPr>
        <w:pStyle w:val="TkTekst"/>
        <w:rPr/>
      </w:pPr>
      <w:r>
        <w:rPr/>
        <w:t>- принять меры по совершенствованию системы учета избирателей;</w:t>
      </w:r>
    </w:p>
    <w:p>
      <w:pPr>
        <w:pStyle w:val="TkTekst"/>
        <w:rPr/>
      </w:pPr>
      <w:r>
        <w:rPr/>
        <w:t>- оказать содействие Центральной комиссии по выборам и проведению референдумов Кыргызской Республики в обеспечении кибербезопасности информационных электронных систем, применяемых в выборном процессе, обмена данными посредством системы электронного межведомственного взаимодействия, а также бесперебойными и безопасными каналами связи для проведения определенных законодательством процессов передачи данных;</w:t>
      </w:r>
    </w:p>
    <w:p>
      <w:pPr>
        <w:pStyle w:val="TkTekst"/>
        <w:rPr/>
      </w:pPr>
      <w:r>
        <w:rPr/>
        <w:t>- принять меры по обеспечению безопасного хранения оборудования для голосования и идентификации избирателей;</w:t>
      </w:r>
    </w:p>
    <w:p>
      <w:pPr>
        <w:pStyle w:val="TkTekst"/>
        <w:rPr/>
      </w:pPr>
      <w:r>
        <w:rPr/>
        <w:t>- обеспечить в установленном порядке реализацию иных мероприятий, вытекающих из законодательства, регулирующего проведение выборов депутатов местных кенешей Кыргызской Республики.</w:t>
      </w:r>
    </w:p>
    <w:p>
      <w:pPr>
        <w:pStyle w:val="TkTekst"/>
        <w:rPr/>
      </w:pPr>
      <w:r>
        <w:rPr/>
        <w:t>7. Уполномоченным государственным органам в сфере регистрации населения, управления земельными ресурсами, органам местного самоуправления принять необходимые меры и оказать содействие избирательным комиссиям при формировании схем и границ избирательных округов.</w:t>
      </w:r>
    </w:p>
    <w:p>
      <w:pPr>
        <w:pStyle w:val="TkTekst"/>
        <w:rPr/>
      </w:pPr>
      <w:r>
        <w:rPr/>
        <w:t>8. Местным государственным администрациям и органам местного самоуправления оказать содействие в работе соответствующих уполномоченных органов и избирательных комиссий в решении организационных и материально-технических вопросов при подготовке и проведении выборов.</w:t>
      </w:r>
    </w:p>
    <w:p>
      <w:pPr>
        <w:pStyle w:val="TkTekst"/>
        <w:rPr/>
      </w:pPr>
      <w:r>
        <w:rPr/>
        <w:t>9. Главам исполнительных органов местного самоуправления принять меры по обеспечению сохранности документов, материалов, а также материально-технических ценностей, отнесенных к ведению вышеуказанных кенешей.</w:t>
      </w:r>
    </w:p>
    <w:p>
      <w:pPr>
        <w:pStyle w:val="TkTekst"/>
        <w:rPr/>
      </w:pPr>
      <w:r>
        <w:rPr/>
        <w:t>10. Генеральной прокуратуре Кыргызской Республики при подготовке и проведении выборов обеспечить соблюдение Конституции и законов Кыргызской Республики.</w:t>
      </w:r>
    </w:p>
    <w:p>
      <w:pPr>
        <w:pStyle w:val="TkTekst"/>
        <w:rPr/>
      </w:pPr>
      <w:r>
        <w:rPr/>
        <w:t>11. Контроль за исполнением настоящего Указа возложить на отдел организационной работы и взаимодействия с регионами управления по подготовке решений Президента и Кабинета Министров Администрации Президента Кыргызской Республики.</w:t>
      </w:r>
    </w:p>
    <w:p>
      <w:pPr>
        <w:pStyle w:val="TkTekst"/>
        <w:rPr/>
      </w:pPr>
      <w:r>
        <w:rPr/>
        <w:t>12. Настоящий Указ вступает в силу по истечении десяти дней со дня официального опубликования.</w:t>
      </w:r>
    </w:p>
    <w:p>
      <w:pPr>
        <w:pStyle w:val="TkKomentarij"/>
        <w:rPr/>
      </w:pPr>
      <w:r>
        <w:rPr/>
        <w:t>Опубликован в газете "Эркин Тоо" от 10 сентября 2024 года N 69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С.Жапаров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sSystem"/>
        <w:rPr>
          <w:lang w:val="en-US"/>
        </w:rPr>
      </w:pPr>
      <w:r>
        <w:rPr>
          <w:lang w:val="en-US"/>
        </w:rPr>
        <w:t>Begin_nocomp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Приложение 1</w:t>
              <w:br/>
              <w:t>к Указу Президента Кыргызской Республики</w:t>
              <w:br/>
              <w:t>от 6 сентября 2024 года УП № 256</w:t>
            </w:r>
          </w:p>
        </w:tc>
      </w:tr>
    </w:tbl>
    <w:p>
      <w:pPr>
        <w:pStyle w:val="TkNazvanie"/>
        <w:rPr/>
      </w:pPr>
      <w:r>
        <w:rPr/>
        <w:t>СПИСОК</w:t>
        <w:br/>
        <w:t>местных кенешей городов Бишкек и Ош, а также Баткенской, Джалал-Абадской, Иссык-Кульской, Нарынской, Ошской, Таласской и Чуйской областей Кыргызской Республики, подлежащих роспуску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445"/>
        <w:gridCol w:w="3576"/>
      </w:tblGrid>
      <w:tr>
        <w:trPr/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ишкекский городско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шский городско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ткенская область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аткенский городско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ызыл-Кийский городско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улюктинский городско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мжай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дамжайский городско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ч-Корго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йылный кенеш им.А.Масалиева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йрыбаз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айда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ирли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йдаркенский городско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лг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ыргыз-Кышта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овет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розбеко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олдо Нияз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Турпа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схак-Полотха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Чаувай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ткен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Ба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Була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ар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орт-Гул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уу-Баш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ыштут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Са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Татыр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маркандек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лек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аззаковский городско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Жаны-Жер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улунд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Су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умбул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огуз-Була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Лейле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тра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ешкент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ен-Талаа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шская область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ай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алды-Суу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ры-Таш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ры-Могол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лайский айылный кенеш имени К.Белекбаева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ч-Добо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улолу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Лен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удалы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ульч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нур-Добо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былан-Коль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рул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Жошолу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Жаны-Алай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аван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.Анаро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ангыт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епе-Корго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урабад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ерме-Тоо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.Юсупо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Чек-Абад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оо-Моюн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а-Суй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Суйский городско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уз-Адыр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ры-Колот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ра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Жаны-Ары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ызыл-Су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шкар-Кышта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Таш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тта-Талды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рима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Шар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апа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ызыл-Кышта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олойко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Жоош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ады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вай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а-Кульжин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шка-Жол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Кочкор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енеш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Гуз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Чалм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Ылай-Тал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й-Тал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пчыга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ызыл-Жар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лайку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Кульдж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ры-Булак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окат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оокатский городско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йма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н-Эки-Бел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оолос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.Кулато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Ынтыма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.Зулпуе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Жаны-Ноокат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к-Бел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.Исано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енеш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ыргыз-Ат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Таш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ирмахмудо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улиста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ел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к-Жар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зген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згенский городско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лду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ырза-Ак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лтын-Була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Жазы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Зергер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ызыл-Тоо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лам-Али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орт-Кол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жылалд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йри-Суу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Чангет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ызыл-Октябрь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Таш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Жар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Жалпак-Таш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уршаб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оол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аш-Добо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он-Булак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он-Алай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Жекенд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Чон-Ала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шка-Сууй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алал-Абадская область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жалал-Абадский городско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аш-Кумырский городско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айлуу-Суйский городско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Кульский городско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сый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ербенский городско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шка-Суу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Жерге-Таль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влетим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Жыгач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Суу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ызыл-Туу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Жаны-Жол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Жол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йылный кенеш им.Т.Мавлянова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Су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ч-Коргон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а-Букин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ла-Бук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Там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Корго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йылный кенеш имени Т.Балтагулова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рукт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-Ма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к-Сере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к-Таш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ар-Коргон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азар-Коргонский городско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ма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рстанбап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ешик-Жо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енеш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йдикум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оголь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алдуу-Була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ызыл-Ункур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окен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чкор-Атинский городско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Шайда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асы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раль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ооке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калд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омбеко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ургонд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остук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зак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к-Жангакский городско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Дарь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уза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Ырыс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аш-Була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арп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.Атабеко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ызыл-Туу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агыш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ыз-Коль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Лен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к-Арт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урманбе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Алмин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гуз-Тороу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та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к-Ирим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галы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ры-Булу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огуз-Тороу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тогуль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октогульский городско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ры-Камыш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Э.Аралбае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ел-Алд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.Суеркуло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Жаны-Жол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етмен-Добо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.Абдылдае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ичке-Са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ызыл-Озгоруш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ч-Терек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ткаль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ныш-Ки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Чаткаль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ерек-Са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умсар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ынская область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рынский городско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-Талин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ш-Добо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Жерге-Тал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1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норчо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1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Бурго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1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Чи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1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ере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1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аето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1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гут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1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Тал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1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к-Жар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1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Жаны-Талап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1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ызыл-Белес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2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оголок-Молдо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-Башин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2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т-Баш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Жар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Су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Кою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2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Тал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2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ча-Кайынд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2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аш-Кайынд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2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алды-Су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2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Муз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3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Мою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3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зыбек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умгаль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3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жумгаль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3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Жаны-Ары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3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аш-Кууганд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3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айза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3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ба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3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ин-Куш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3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уйручу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3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Чон-Добо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угол-Са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4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аш-Добо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4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Чае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4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ызыл-Жылдыз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к-Ой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чкор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4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ш-Добо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4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Кия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4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чкор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4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емиз-Бель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4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к-Жар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5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он-Коль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5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ум-Добо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5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Чолпо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5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Су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5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алаа-Була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5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ры-Булак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ын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5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рто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5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оболу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5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Чет-Нур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5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Эмгекчил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6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н-Арч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6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ин-Була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6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Жерге-Тал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6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Эмгек-Тал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6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Куду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6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Жан-Була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6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чку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6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зан-Куйга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6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Куджур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6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осту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7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ры-Ой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ык-Кульская область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7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колский городско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7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алыкчинский городско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ык-Куль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7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Чолпон-Атинский городско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7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ору-Айгыр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7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амч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7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Чон-Сары-О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7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О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7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остер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7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умбель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8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емир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8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дыр Ак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8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жояр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8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нанье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8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бдрахмано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8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руктин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-Суй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8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еплоключе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8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радне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8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ктябрь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8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епке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9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Челпе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9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Жаль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9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кол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9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ереге-Таш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9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оз-Учу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9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Жыргала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9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Чи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9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ору-Баш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9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Булу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9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Энильчек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ти-Огуз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амг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арскоо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Жаргылча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арка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ру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ызыл-Су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ргочор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ветло-Поля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Добо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жети-Огуз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1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Липе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1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Ырды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1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Шыйрак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н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1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джы-Са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1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о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1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ун-Чыгыш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1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орт-Куль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1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йылный кенеш им.Б.Мамбетова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1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л-Тор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1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Тере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2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лахол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2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к-Мойнок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юп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юп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удург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Булу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2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Була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2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ры-Була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2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Чон-Таш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2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сае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2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ссык-Куль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3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огуз-Була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3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ихайло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3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алды-Су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3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раль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3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нташ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ласская область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3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аласский городско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лас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3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к-О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3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ердике Баатыр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3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.Нуржано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3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оло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лб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4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Жергеталь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4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Суу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4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муралие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4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екмолд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4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ууганд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4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раль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4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йдаралие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4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смонкулов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й-Атин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4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ро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5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оо-Тере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5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ин-Була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5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Ленинполь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5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назаро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5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Шадыка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5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ен-Араль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5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згоруш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5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Добон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йтматов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5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к-Са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5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айма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6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Чи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6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акайыр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6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манбае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6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Чолпонба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6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Буур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6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Шекер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6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ейшеке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6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акыян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нас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6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йынд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6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кро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7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ч-Корго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7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а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7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ыргызстан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йская область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7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окмокский городско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7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нтский городско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7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Балтинский городско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ин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7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еминский городско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7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рловский городско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7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Тюз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7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льиче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.Дуйшее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оролдо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Чон-Кем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ызыл-Октябрь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Чым-Корго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лмалу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жаны-Алыш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Була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к-Ойрок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й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йлы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9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скр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9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ш-Корго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9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нбир-Жылг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9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Шамш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9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браимо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9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егет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9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уран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9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Бешим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9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Чуй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Ысык-Атин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9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ен-Булу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вано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ын-Таш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Юрье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урманбет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раснорече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чкорбае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Жээ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Куду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ирди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зун-Кыр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1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тернациональны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1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уз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1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Ысык-Ат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1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Люксембург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1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Логвиненко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1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овопокро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1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илянфан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амудун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1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Дебе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1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ламуду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1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раша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2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ла-Арч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2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асилье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розде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2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Жыгач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2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к-Жар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2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Лебедино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2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Лен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2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ае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2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ижне-Аларч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2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ктябрь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3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родны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3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аш-Добо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3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аш-Мойно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3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айтик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улук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3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Шопоковский городско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3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сылбаш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3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т-Баш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3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оенно-Антоно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3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аврило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3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жаны-Джер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жаны-Пахт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4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ызыл-Туу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4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унтуу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4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мышано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4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йылный кенеш имени Крупской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4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йылный кенеш имени З.Кайназаровой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4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ро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4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вома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4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з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4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ош-Була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5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Фрунзе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5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овопавло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5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ижне-Чу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5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окулук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5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Суу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5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те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5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еш-Тере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5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вома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5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тро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5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едтече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6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до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6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оло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6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Целинны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6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Чапае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6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лександро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6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еловод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йыл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6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лта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6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Башат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6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расновосточны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6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ры-Коо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7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Суй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7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тепн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7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Жайыл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7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осно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7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ры-Була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7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алды-Була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7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уусамыр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7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ызыл-Дыйкан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нфиловский район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7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йиндинский городско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7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ртое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8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урамин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8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ознесенов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8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урпулдек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8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Чалдыбарский айылный кенеш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8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Фрунзенский айылный кенеш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Приложение 2</w:t>
              <w:br/>
              <w:t>к Указу Президента Кыргызской Республики</w:t>
              <w:br/>
              <w:t>от 6 сентября 2024 года УП № 256</w:t>
            </w:r>
          </w:p>
        </w:tc>
      </w:tr>
    </w:tbl>
    <w:p>
      <w:pPr>
        <w:pStyle w:val="TkNazvanie"/>
        <w:rPr/>
      </w:pPr>
      <w:r>
        <w:rPr/>
        <w:t>СПИСОК</w:t>
        <w:br/>
        <w:t>местных кенешей городов Бишкек и Ош, а также Баткенской, Жалал-Абадской, Иссык-Кульской, Нарынской, Ошской, Таласской и Чуйской областей Кыргызской Республики, в которых назначены выборы депутатов местных кенеше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457"/>
        <w:gridCol w:w="3527"/>
      </w:tblGrid>
      <w:tr>
        <w:trPr/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ишкекский городско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шский городско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ткенская область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аткенский городской кенеш(1)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улюктинский городской кенеш(1)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ызыл-Кийский городско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мжайский район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йдаркенский городско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дамжайский городско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.Масалиев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айда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ирлик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олдо Ниязов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розбеков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Турпак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схак-Полотха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ч-Коргон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ткенский район(1)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лекский район(1)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шская область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айский район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амир-Алай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ч-Добо-Алай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Жибек-Жол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ульчи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урманжан Датки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илектеш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жаны-Алай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аванский район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остук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обо-Корго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ерме-Тоо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.Юсупов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Чек-Абад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оо-Моюн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а-Сууйский район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Сууйский городско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уз-Адыр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Ынтымак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ла-Тоо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аш-Булак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анас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атки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апа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жоош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ади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вай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а-Кульджинский район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Кочкор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Гуз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Ылай-Тали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й-Тал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лайкуй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Кульджи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ры-Булак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окатский район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оокатский городско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к-Джар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оолос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.Кулатов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.Зулпуев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жаны-Ноокатский ай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к-Бель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.Исанов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енеш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ыргыз-Ати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Таш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.Мирмахмудов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улиста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ель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згенский район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згенский городско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Шоро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ырза-Аке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жазий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лам-Алик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орт-Кол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йри-Сууй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ызыл-Октябрь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жалпак-Таш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уршаб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оол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аш-Добо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он-Булак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он-Алайский район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Жекенди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Чон-Алай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шка-Сууй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лал-Абадская область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жалал-Абадский городско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аш-Комурский городско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айлуу-Сууйский городско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Кульский городско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сыйский район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ербенский городско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ры-Челек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Камыш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Джол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Сууй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ч-Корго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ш-Добон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а-Букинский район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ла-Буки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.Балтагулов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Ынтымак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йры-Там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ар-Коргонский район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азар-Коргонский городско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ма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йдыкум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енеш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рстанбап-Атин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окенский район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чкор-Атинский городско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Шамалдуу-Сайский городско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.Садырбаев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Э.Алиев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омбеков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ургонду-Достук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закский район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к-Джангакский городско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Дарыя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узак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арпи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.Атабеков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ызыл-Туу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агыш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ыз-Куль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к-Арт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гуз-Тороуский район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тай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галык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огуз-Тороу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тогульский район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октогульский городско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ры-Камыш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олук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.Суеркулов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етмен-Добо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Э.Иманалиев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ч-Терек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ткальский район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ныш-Кий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ерек-Сай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ынская область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рынский городско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-Талинский район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ла-Буги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Бурго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аетов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оголок-Молдин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-Башинский район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т-Баши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Сууй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зыбек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аш-Каинди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Моюн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умгальский район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жумгаль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уйручук-Кызарт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угол-Сай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айзак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Чаек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ин-Куш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чкорский район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рмон-Ха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ум-Добо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Чолпо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Сууй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ры-Булак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ынский район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оболу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Чет-Нури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Жерге-Тал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ин-Булак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жан-Булак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Эмгек-Талаа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чкун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ык-Кульская область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кольский городско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алыкчинский городско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ык-Кульский район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Чолпон-Атинский городско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ору-Айгыр-Тамчы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Шайыбек Ати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дыр Аке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Ж.Абдрахманов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-Суйский район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Хан-Тенгри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дыр Аке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коль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лтын-Арашан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ти-Огузский район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жети-Огуз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ргочор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ызыл-Суй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жаргылчак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арскоон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нский район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Терек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ун-Чыгыш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.Мамбетов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лахол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юпский район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албай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кыри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саев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ссык-Куль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юп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ласская область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аласский городско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ласский район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ен-Коль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еш-Таш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Чон-Алыш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Шумкар-Уя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коль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й-Атинский район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акай-Ати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назаров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иримдик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умуштак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йтматовский район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Шекер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манбаев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Чолпонбай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Буурин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насский район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еметей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ыргызста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ч-Коргон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йская область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окмокский городско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нтский городско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Балтинский городско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инский район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еминский городско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рловский городско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ичи-Кеми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ызыл-Октябрь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Чым-Корго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Чон-Кемин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йский район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иримдик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нбир Джылги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урани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.Ибраимов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Чуй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Ысык-Атинский район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Жайылми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Жээк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1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ен-Булу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1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урманбет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1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зун-Кыр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Кудук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1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чкорбаев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1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ын-Таш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1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Ысык-Атин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амудунский район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1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раша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1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остук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1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.Чокморов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2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айтик-Баатыр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2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.Сыдыков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2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а-Джыгач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2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аш-Мойнок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улукский район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2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Шопоковский городско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2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ры-Озо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2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окулук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2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йылный кенеш имени З.Кайназаровский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2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унтууй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2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анас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3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жаны-Пахти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3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ижний-Чуй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3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оенно-Антонов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3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аврилов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ий район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3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ин-Булак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3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рза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3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орт-Гуль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3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олок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3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Сууй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йылский район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3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Ынтымак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алды-Булак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4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ры-Коо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4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Жайыл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4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к-Башат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уусамырский айылный кенеш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нфиловский район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4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йындинский городско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4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рто-Кайынди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4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урпулдок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4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ураминский айылный кенеш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4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Фрунзенский айылный кенеш</w:t>
            </w:r>
          </w:p>
        </w:tc>
      </w:tr>
    </w:tbl>
    <w:p>
      <w:pPr>
        <w:pStyle w:val="TkTekst"/>
        <w:spacing w:before="120" w:after="60"/>
        <w:rPr/>
      </w:pPr>
      <w:r>
        <w:rPr/>
        <w:t>(1) Перечень местных кенешей Баткенского и Лейлекского районов, городов Баткен и Сулюкта Баткенской области будет включен с учетом законодательного регулирования изменений в рамках административно-территориальной реформы.</w:t>
      </w:r>
    </w:p>
    <w:p>
      <w:pPr>
        <w:pStyle w:val="TsSystem"/>
        <w:rPr>
          <w:lang w:val="en-US"/>
        </w:rPr>
      </w:pPr>
      <w:r>
        <w:rPr>
          <w:lang w:val="en-US"/>
        </w:rPr>
        <w:t>End_nocompar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4">
    <w:name w:val="_Заголовок Параграф (tkZagolovok4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Zagolovok1">
    <w:name w:val="_Заголовок Часть (tkZagolovok1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sSoderzhanie3">
    <w:name w:val="__Структура Глава (tsSoderzhanie3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4">
    <w:name w:val="__Структура Параграф (tsSoderzhanie4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2">
    <w:name w:val="__Структура Раздел (tsSoderzhanie2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5">
    <w:name w:val="__Структура Статья (tsSoderzhanie5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1">
    <w:name w:val="__Структура Часть (tsSoderzhanie1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kKomentarijKonflikt">
    <w:name w:val="_Конфликт (tkKomentarijKonflikt)"/>
    <w:basedOn w:val="Normal"/>
    <w:qFormat/>
    <w:pPr>
      <w:shd w:fill="F2DBDB" w:val="clear"/>
      <w:spacing w:lineRule="auto" w:line="276" w:before="120" w:after="120"/>
      <w:jc w:val="both"/>
    </w:pPr>
    <w:rPr>
      <w:rFonts w:ascii="Arial" w:hAnsi="Arial" w:eastAsia="Times New Roman" w:cs="Arial"/>
      <w:i/>
      <w:iCs/>
      <w:vanish/>
      <w:color w:val="943634"/>
      <w:sz w:val="20"/>
      <w:szCs w:val="20"/>
    </w:rPr>
  </w:style>
  <w:style w:type="paragraph" w:styleId="TsSystem">
    <w:name w:val="__Служебный (tsSystem)"/>
    <w:basedOn w:val="Normal"/>
    <w:qFormat/>
    <w:pPr>
      <w:shd w:fill="FFC000" w:val="clear"/>
      <w:spacing w:lineRule="auto" w:line="276" w:before="120" w:after="120"/>
    </w:pPr>
    <w:rPr>
      <w:rFonts w:ascii="Arial" w:hAnsi="Arial" w:eastAsia="Times New Roman" w:cs="Arial"/>
      <w:vanish/>
      <w:color w:val="404040"/>
      <w:sz w:val="20"/>
      <w:szCs w:val="20"/>
    </w:rPr>
  </w:style>
  <w:style w:type="paragraph" w:styleId="Msopapdefault">
    <w:name w:val="msopapdefault"/>
    <w:basedOn w:val="Normal"/>
    <w:qFormat/>
    <w:pPr>
      <w:spacing w:lineRule="auto" w:line="276" w:before="28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08:00Z</dcterms:created>
  <dc:creator>user</dc:creator>
  <dc:description/>
  <cp:keywords/>
  <dc:language>en-US</dc:language>
  <cp:lastModifiedBy>user</cp:lastModifiedBy>
  <dcterms:modified xsi:type="dcterms:W3CDTF">2024-10-03T06:08:00Z</dcterms:modified>
  <cp:revision>1</cp:revision>
  <dc:subject/>
  <dc:title/>
</cp:coreProperties>
</file>